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REPUBLIQUE DE GUINE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0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0"/>
        </w:rPr>
        <w:t>..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Travail – Justice – Solidarité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0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0"/>
        </w:rPr>
        <w:t>..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NISTERE DE L’ENVIRONNEMENT, DES EAUX ET FORET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0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0"/>
        </w:rPr>
        <w:t>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ENTRE D’OBSERVATION DE SURVEILLANCE ET D’INFORMATION ENVIRONNEMENTALE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0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0"/>
        </w:rPr>
        <w:t>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DE GBIF GUINEE</w:t>
      </w:r>
    </w:p>
    <w:p>
      <w:pPr>
        <w:pStyle w:val="Normal"/>
        <w:rPr>
          <w:rFonts w:ascii="Cambria" w:hAnsi="Cambria" w:cs="Cambria"/>
          <w:b/>
          <w:b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thic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  <w:u w:val="single"/>
        </w:rPr>
      </w:pPr>
      <w:r>
        <w:rPr>
          <w:rFonts w:cs="Cambria" w:ascii="Cambria" w:hAnsi="Cambria"/>
          <w:b/>
        </w:rPr>
        <w:t> </w:t>
      </w:r>
      <w:r>
        <w:rPr>
          <w:rFonts w:cs="Cambria" w:ascii="Cambria" w:hAnsi="Cambria"/>
          <w:b/>
          <w:sz w:val="32"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METHODOLOGIE UTILISEE POUR DRESSER LA LISTE DES ESPECES MENACEES ET EXOTOTIQUES ENVAHISSANT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en-IE"/>
        </w:rPr>
      </w:pPr>
      <w:r>
        <w:rPr>
          <w:rFonts w:cs="Times New Roman" w:ascii="Times New Roman" w:hAnsi="Times New Roman"/>
          <w:b/>
          <w:sz w:val="32"/>
          <w:szCs w:val="24"/>
          <w:lang w:val="en-IE"/>
        </w:rPr>
        <w:t>EN GUINE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IE"/>
        </w:rPr>
      </w:pPr>
      <w:r>
        <w:rPr>
          <w:rFonts w:cs="Cambria" w:ascii="Cambria" w:hAnsi="Cambria"/>
          <w:b/>
          <w:sz w:val="24"/>
          <w:szCs w:val="24"/>
          <w:lang w:val="en-I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en-IE"/>
        </w:rPr>
      </w:pPr>
      <w:r>
        <w:rPr>
          <w:rFonts w:cs="Cambria" w:ascii="Cambria" w:hAnsi="Cambria"/>
          <w:b/>
          <w:i/>
          <w:sz w:val="24"/>
          <w:szCs w:val="24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IE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lang w:val="en-IE"/>
        </w:rPr>
        <w:t>Node Manager GBIF GUINEE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I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Le Coordinateur du projet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ïdou</w:t>
      </w:r>
      <w:r>
        <w:rPr>
          <w:rFonts w:cs="Times New Roman" w:ascii="Times New Roman" w:hAnsi="Times New Roman"/>
          <w:b/>
          <w:sz w:val="24"/>
          <w:szCs w:val="24"/>
        </w:rPr>
        <w:t xml:space="preserve"> DOUMBOUY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ès le lancement des projets BID de la Guinée, il a été demandé aux acteurs impliqués dans le projet sous régional intitulé : « Renforcement des capacités et la mobilisation des données sur la  biodiversité pour la conservation, l'utilisation durable et la prise de décision en Afrique et à Madagascar » de fournir la liste de cinq à dix familles de plantes menacées et exotiques envahissantes du pays, suite  a la requête  du coordinateur du consortium constitué par les huit pays Africains. Les principaux acteurs guinéens dans ce projet régional, en guise de rappelle sont : l’herbier national de Guinée, l’herbier de Sérédou et le Ministère de l’Environneme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 deux listes (espèces menacées et exotiques envahissantes) ont été fournies suite à une séries de concertations des cadres des deux institutions sous la coordination du Node Manager de GBIF GUINEE. La démarche méthodologique suivie à été la suivante.  </w:t>
      </w:r>
    </w:p>
    <w:p>
      <w:pPr>
        <w:pStyle w:val="Normal"/>
        <w:tabs>
          <w:tab w:val="clear" w:pos="708"/>
          <w:tab w:val="left" w:pos="1066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s les acteurs n’étant sur dans la même ville, sur l’initiative du Node Manager, il y a eu des échanges d’emails pour informer chacun des acteurs de l’exécution de l’activité encoure, celle qui consiste à fournir la liste des espèces menacées et envahissantes en tenant en compte des instructions citées ci-dessus. Et le choix des espèces doit être appuyé par une documentation. </w:t>
      </w:r>
    </w:p>
    <w:p>
      <w:pPr>
        <w:pStyle w:val="Normal"/>
        <w:tabs>
          <w:tab w:val="clear" w:pos="708"/>
          <w:tab w:val="left" w:pos="1066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 à ce partage d’information, les  premières listes ont été fournies par chaque institution (partenaires). Au total, 118 espèces de plantes menacées et 31espèc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plantes envahissantes  ont été identifiées par les deux institutions. Après examen des deux listes, le constat a été que plusieurs espèces étaient communes aux différentes listes. Sur la base de ce constat, une réunion en plénière a été convoquée afin d’arrêter de façon collégiale une liste communes qui prend en compte les préoccupations de toutes les partenaires. </w:t>
      </w:r>
    </w:p>
    <w:p>
      <w:pPr>
        <w:pStyle w:val="Normal"/>
        <w:tabs>
          <w:tab w:val="clear" w:pos="708"/>
          <w:tab w:val="left" w:pos="1066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’est ainsi que le mercredi 27 juillet 2016 dans la salle de réunion de l’Herbier National à Conakry que s’est tenue cette réunion des partenaires. Chaque partenaire a d’abord expliqué comment il a dressé sa liste tout en fournissant les documents sur lequel il s’est basé pour l’établissement de cette lis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l ressort de cet exercice que les partenaires ont effectué d’importantes fouilles documentaires pour établir les listes des espèces envahissantes. </w:t>
      </w:r>
      <w:r>
        <w:rPr>
          <w:rFonts w:cs="Times New Roman" w:ascii="Times New Roman" w:hAnsi="Times New Roman"/>
        </w:rPr>
        <w:t xml:space="preserve">En Guinée, le nombre d’espèce végétale envahissante exotique ne peut pas atteindre  5 familles, c’est pour quoi nous avons complété le nombre par les plantes envahissantes local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Quant aux différentes  listes des espèces menacées, des critères d’ordre écologiques et la valeur économique des espèces végétales ont été pris en comptes ; pour  exploiter non seulement la monographie nationales mais aussi leur propre collection d’herbiers et d’autres  informations ont été collecté sur   du site de l’IUCN. </w:t>
      </w:r>
    </w:p>
    <w:p>
      <w:pPr>
        <w:pStyle w:val="Normal"/>
        <w:tabs>
          <w:tab w:val="clear" w:pos="708"/>
          <w:tab w:val="left" w:pos="1066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férences bibliographiques consultée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graphie National sur la Diversité Biologique de la Guinée (1996)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ite de l’IUCN : http://www.iucnredlist.org/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anilas. Lisowski  2009 : Flore (angiospermes) de la République de Guinée, 517 pp/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. Hawthorne et C. Jongkind 2006: A guide to the forest trees, shrubs and lianes from Senegal and Ghana, 1225 pp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athy et al (1990) : Aménagement et gestion des aires protégées tropicale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b/>
      <w:bCs/>
      <w:kern w:val="2"/>
      <w:sz w:val="48"/>
      <w:szCs w:val="48"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59:00Z</dcterms:created>
  <dc:creator>Mr DOUMBOUYA</dc:creator>
  <dc:description/>
  <dc:language>en-US</dc:language>
  <cp:lastModifiedBy>Lenovo</cp:lastModifiedBy>
  <cp:lastPrinted>2016-08-19T16:31:00Z</cp:lastPrinted>
  <dcterms:modified xsi:type="dcterms:W3CDTF">2020-01-28T13:59:00Z</dcterms:modified>
  <cp:revision>2</cp:revision>
  <dc:subject/>
  <dc:title/>
</cp:coreProperties>
</file>